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Ekonomické výsled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ájomné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 rok  2019 bolo  zúčtované   nájomné vo výške  119 349,-€ z toho:</w:t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  <w:tab w:val="left" w:pos="8820" w:leader="none"/>
        </w:tabs>
        <w:jc w:val="both"/>
        <w:rPr/>
      </w:pPr>
      <w:r>
        <w:rPr/>
        <w:t>Za prenájom pozemkov  Mestu Banská Bystrica                                                      102 000,- €</w:t>
      </w:r>
    </w:p>
    <w:p>
      <w:pPr>
        <w:pStyle w:val="Normal"/>
        <w:jc w:val="both"/>
        <w:rPr/>
      </w:pPr>
      <w:r>
        <w:rPr/>
        <w:t>Za výkon práva poľovníctva Mestu Banská Bystrica                                                 17 018,- €</w:t>
      </w:r>
    </w:p>
    <w:p>
      <w:pPr>
        <w:pStyle w:val="Normal"/>
        <w:jc w:val="both"/>
        <w:rPr/>
      </w:pPr>
      <w:r>
        <w:rPr/>
        <w:t xml:space="preserve">Za prenájom pozemkov na právo poľovníctva Slov. pozemkovému fondu                   199,-  €    </w:t>
      </w:r>
    </w:p>
    <w:p>
      <w:pPr>
        <w:pStyle w:val="Normal"/>
        <w:jc w:val="both"/>
        <w:rPr/>
      </w:pPr>
      <w:r>
        <w:rPr/>
        <w:t>Za prenájom pozemkov na právo poľovníctva Rímsko-Katolíckej cirkvi                        17,- €</w:t>
      </w:r>
    </w:p>
    <w:p>
      <w:pPr>
        <w:pStyle w:val="Normal"/>
        <w:jc w:val="both"/>
        <w:rPr/>
      </w:pPr>
      <w:r>
        <w:rPr/>
        <w:t>Za prenájom pozemkov na právo poľovníctva Lesom SR                                              115,- €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erpanie mzdových a sociálnych náklado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 rok 2019 boli mzdové náklady čerpané vo výške 331 742,- €.  </w:t>
      </w:r>
    </w:p>
    <w:p>
      <w:pPr>
        <w:pStyle w:val="Normal"/>
        <w:jc w:val="both"/>
        <w:rPr/>
      </w:pPr>
      <w:r>
        <w:rPr/>
        <w:t>Rezerva na nevyčerpané dovolenky bola v roku 2019 tvorená vo výške  22 950,- €</w:t>
      </w:r>
    </w:p>
    <w:p>
      <w:pPr>
        <w:pStyle w:val="Normal"/>
        <w:jc w:val="both"/>
        <w:rPr/>
      </w:pPr>
      <w:r>
        <w:rPr/>
        <w:t>Odmeny členom DR tvoria položku vo výške 1 350,- €.</w:t>
      </w:r>
    </w:p>
    <w:p>
      <w:pPr>
        <w:pStyle w:val="Normal"/>
        <w:jc w:val="both"/>
        <w:rPr/>
      </w:pPr>
      <w:r>
        <w:rPr/>
        <w:t>Náklady na zákonné zdravotné a sociálne poistenie boli zúčtované vo výške 139 331- €, z čoho sú 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áklady na sociálne a zdravotné poistenie</w:t>
        <w:tab/>
        <w:t>124 694,-  €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tatné sociálne poistenie</w:t>
        <w:tab/>
        <w:tab/>
        <w:tab/>
        <w:t xml:space="preserve">  14 637,-  €</w:t>
      </w:r>
    </w:p>
    <w:p>
      <w:pPr>
        <w:pStyle w:val="Normal"/>
        <w:jc w:val="both"/>
        <w:rPr/>
      </w:pPr>
      <w:r>
        <w:rPr/>
        <w:t xml:space="preserve">Sociálne náklady (uniformované súčiastky, strava a tvorba sociálneho fondu) boli čerpané vo výške 19 772,- €. Celková položka osobné náklady (účt. skupina 52) bola čerpaná vo výške </w:t>
      </w:r>
    </w:p>
    <w:p>
      <w:pPr>
        <w:pStyle w:val="Normal"/>
        <w:jc w:val="both"/>
        <w:rPr/>
      </w:pPr>
      <w:r>
        <w:rPr/>
        <w:t xml:space="preserve">492 195,- €.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ne a poplat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Za rok 2019 boli v účt. skupine 53 zúčtované poplatky v celkovej výške 2 745,-€ 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</w:t>
      </w:r>
      <w:r>
        <w:rPr/>
        <w:t>-  daň z nehnuteľnosti            1 220,- €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</w:t>
      </w:r>
      <w:r>
        <w:rPr/>
        <w:t>-  ostatné dane a poplatky        577,- €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daň  z motor.vozidiel            948,- €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statné prevádzkové náklad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roku 2019 zúčtovali Mestské lesy s.r.o. Banská Bystrica ostatné prevádzkové náklady</w:t>
      </w:r>
    </w:p>
    <w:p>
      <w:pPr>
        <w:pStyle w:val="Normal"/>
        <w:jc w:val="both"/>
        <w:rPr/>
      </w:pPr>
      <w:r>
        <w:rPr/>
        <w:t>vo výške 7 030,-€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členské príspevky  vo výške 2 993,- €. Združeniu obecných lesov, Slovenskej poľovníckej komore a Slovenskej lesníckej komore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poistenie majetku určeného na prevádzkovú činnosť vo výške 3512,- €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ostatné prevádzkové náklady vo výške 525,- €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dpisy DNHM a DH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lhodobý hmotný a nehmotný majetok bol odpisovaný podľa plánu odpisov. </w:t>
      </w:r>
    </w:p>
    <w:p>
      <w:pPr>
        <w:pStyle w:val="Normal"/>
        <w:jc w:val="both"/>
        <w:rPr/>
      </w:pPr>
      <w:r>
        <w:rPr/>
        <w:t>Odpisy boli v roku za rok 2019 zúčtované v hodnote 87 827,- €.</w:t>
      </w:r>
      <w:r>
        <w:rPr>
          <w:b/>
        </w:rPr>
        <w:t xml:space="preserve"> </w:t>
      </w:r>
      <w:r>
        <w:rPr/>
        <w:t>Podstatnú časť odpisov  tvoria odpisy dlhodobého hmotného majetku – lesných ciest a odpisy budov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lhodobý hmotný majet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 roku 2019 Mestské lesy Banská Bystrica s.r.o., ukončili Projekt Rekonštrukcia lesných ciest v celkovej hodnote 197 697,43€, na ktorý bola priznaná dotácia od PPA v hodnote 158 157,94 €, z toho doteraz bolo poskytnutých formou zálohovej platby 79 078,-€, čo tvorí 50% priznanej dotácie, druhú časť platby očakávame. </w:t>
      </w:r>
    </w:p>
    <w:p>
      <w:pPr>
        <w:pStyle w:val="Normal"/>
        <w:jc w:val="both"/>
        <w:rPr/>
      </w:pPr>
      <w:r>
        <w:rPr/>
        <w:t xml:space="preserve"> </w:t>
      </w:r>
      <w:r>
        <w:rPr/>
        <w:t>Jedná sa o rekonštrukcie lesných ciest Šípovo Harmančok a Cenovo Hančky.</w:t>
      </w:r>
    </w:p>
    <w:p>
      <w:pPr>
        <w:pStyle w:val="Normal"/>
        <w:jc w:val="both"/>
        <w:rPr/>
      </w:pPr>
      <w:r>
        <w:rPr/>
        <w:t>Spoluúčasť Mestských lesov Banská Bystrica s.r.o. na projekte je vo výške 20% z celkovej hodnoty projektu t.j. 39 539,49 €.</w:t>
      </w:r>
    </w:p>
    <w:p>
      <w:pPr>
        <w:pStyle w:val="Normal"/>
        <w:jc w:val="both"/>
        <w:rPr/>
      </w:pPr>
      <w:r>
        <w:rPr/>
        <w:t>Mestské lesy Banská Bystrica s.r.o. ukončili v roku 2019 rekonštrukciou chaty Lungárová – Harmančok  v hodnote 65 694,-€.</w:t>
      </w:r>
    </w:p>
    <w:p>
      <w:pPr>
        <w:pStyle w:val="Normal"/>
        <w:jc w:val="both"/>
        <w:rPr/>
      </w:pPr>
      <w:r>
        <w:rPr/>
        <w:t>Spolu s rekonštrukciou chaty bolo vybudované a zaradené do majetku Jazierko Lungárová a studňa Lungáro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inančné náklad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 roku 2019 boli vo finančných nákladoch zúčtované náklady na  bankové poplatky vo výške 1 595,- €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áklady celkom</w:t>
      </w:r>
      <w:r>
        <w:rPr/>
        <w:t xml:space="preserve"> boli  zúčtované roku 2019  vo výške </w:t>
      </w:r>
      <w:r>
        <w:rPr>
          <w:b/>
        </w:rPr>
        <w:t>1 657 823,- €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Tvorba a čerpanie dlhodobých rezer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Mestské lesy s.r.o., v roku 2019 čerpali zákonné rezervy na lesnú pestovnú činnosť vytvorené pre obdobie  rokov    2019-2021 a 2018-2019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Čerpanie rezervy v nasledujúcich rokoch bude realizované na výkony súvisiace s prácou na mladých lesných porastoch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V roku 2019 Mestské lesy s.r.o., tvorili  zákonnú  dlhodobú rezervu na lesnú pestovnú činnosť pre obdobie rokov  2023 a 2025   v celkovej výške  160 000,- € podľa zákona č.326/2005 Z.z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o lesoch.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ržby za predaj výrobkov, tovaru,  služieb a materiál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Tržby z predaja výrobkov a služieb, tovaru, vrátane zmeny stavu vnútroorganizačných zásob predstavujú hodnotu 1 479 915,- €.</w:t>
      </w:r>
      <w:r>
        <w:rPr>
          <w:lang w:val="en-US" w:eastAsia="en-US"/>
        </w:rPr>
        <w:t xml:space="preserve"> </w:t>
      </w:r>
      <w:r>
        <w:rPr/>
        <w:t>Najvýznamnejšiu položku tvoria tržby za predaj drevnej hmoty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>Informácie o čistom obrate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Tržby za vlastné výrobky                                      1 404 223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Tržby – výrobky na export                                         43 039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Tržby za služby                                                          15 210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Tržby-bytné                                                                 3 168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Tržby za ubytovanie                                                    2 933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Zmena stavu vnútroorganizačných zásob                  11 342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né výnosy z hospodárskej činnos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 účtovnej skupine 64 boli v roku 2019 zúčtované  výnosy vo výške 212 966,- €. </w:t>
      </w:r>
    </w:p>
    <w:p>
      <w:pPr>
        <w:pStyle w:val="Normal"/>
        <w:jc w:val="both"/>
        <w:rPr/>
      </w:pPr>
      <w:r>
        <w:rPr/>
        <w:t>- výnosy z časti dotácie na cesty prislúchajúce odpisom boli vo výške 66 302,-€</w:t>
      </w:r>
    </w:p>
    <w:p>
      <w:pPr>
        <w:pStyle w:val="Normal"/>
        <w:jc w:val="both"/>
        <w:rPr/>
      </w:pPr>
      <w:r>
        <w:rPr/>
        <w:t>- členské príspevky poľovníkov, vtup do lesa                    29 734-€</w:t>
      </w:r>
    </w:p>
    <w:p>
      <w:pPr>
        <w:pStyle w:val="Normal"/>
        <w:jc w:val="both"/>
        <w:rPr/>
      </w:pPr>
      <w:r>
        <w:rPr/>
        <w:t xml:space="preserve">- dotácie na lesnícko - enviromentálne platby                    41 146,-€ </w:t>
      </w:r>
    </w:p>
    <w:p>
      <w:pPr>
        <w:pStyle w:val="Normal"/>
        <w:jc w:val="both"/>
        <w:rPr/>
      </w:pPr>
      <w:r>
        <w:rPr/>
        <w:t>- ostatné výnosy z hospodárskej činnosti                           16  642,-€</w:t>
      </w:r>
    </w:p>
    <w:p>
      <w:pPr>
        <w:pStyle w:val="Normal"/>
        <w:jc w:val="both"/>
        <w:rPr/>
      </w:pPr>
      <w:r>
        <w:rPr/>
        <w:t xml:space="preserve">- podpora v lesnom hospodárstve                                       59 142,-€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ýnosy z dlhodobého finančného majet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 tejto skupine výnosov je zúčtovaný podiel na zisku za rok 2010 spoločnosti Zolka Zvolen s.r.o., vo výške  2 960- € v ktorej vlastníme 10% podi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ýnosy celkom</w:t>
      </w:r>
      <w:r>
        <w:rPr/>
        <w:t xml:space="preserve"> boli zúčtované v roku 2019 vo výške </w:t>
      </w:r>
      <w:r>
        <w:rPr>
          <w:b/>
        </w:rPr>
        <w:t>1 695 843,- €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/>
      </w:pPr>
      <w:r>
        <w:rPr>
          <w:b/>
        </w:rPr>
        <w:t>Stav pohľadávok a záväzkov z obchodného styku k 31.12.2019 je nasledovný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5" w:leader="none"/>
          <w:tab w:val="left" w:pos="7575" w:leader="none"/>
        </w:tabs>
        <w:rPr/>
      </w:pPr>
      <w:r>
        <w:rPr/>
        <w:t>Pohľadávky tuzemské z obchodného styku v lehote splatnosti:                    96 065,-€</w:t>
        <w:tab/>
      </w:r>
    </w:p>
    <w:p>
      <w:pPr>
        <w:pStyle w:val="Normal"/>
        <w:tabs>
          <w:tab w:val="clear" w:pos="708"/>
          <w:tab w:val="left" w:pos="210" w:leader="none"/>
          <w:tab w:val="left" w:pos="240" w:leader="none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" w:leader="none"/>
          <w:tab w:val="left" w:pos="240" w:leader="none"/>
          <w:tab w:val="center" w:pos="4536" w:leader="none"/>
        </w:tabs>
        <w:rPr/>
      </w:pPr>
      <w:r>
        <w:rPr/>
        <w:t>Záväzky z obchodného styku v lehote splatnosti:                                          50 318,-€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Údaje o vlastnom ima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Základné imanie spoločnosti je vo výške                                                     211 598,- €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Vlastné imanie spoločnosti je vo výške                                                        324 925,- €</w:t>
      </w:r>
    </w:p>
    <w:tbl>
      <w:tblPr>
        <w:tblW w:w="767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17"/>
        <w:gridCol w:w="1010"/>
        <w:gridCol w:w="1011"/>
        <w:gridCol w:w="1010"/>
        <w:gridCol w:w="1214"/>
        <w:gridCol w:w="1011"/>
      </w:tblGrid>
      <w:tr>
        <w:trPr>
          <w:trHeight w:val="380" w:hRule="atLeast"/>
        </w:trPr>
        <w:tc>
          <w:tcPr>
            <w:tcW w:w="241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Údaje o výsledku hospodárenia                                                                       v  €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Výsledok hospodárenia pred zdanením</w:t>
      </w:r>
      <w:r>
        <w:rPr>
          <w:b/>
        </w:rPr>
        <w:t xml:space="preserve">                                                        38 019,46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Položky zvyšujúce výsledok hospodárenia                                                    5 567,60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Položky znižujúce výsledok hospodárenia                                                     4 858,60</w:t>
      </w:r>
    </w:p>
    <w:p>
      <w:pPr>
        <w:pStyle w:val="Normal"/>
        <w:tabs>
          <w:tab w:val="clear" w:pos="708"/>
          <w:tab w:val="left" w:pos="360" w:leader="none"/>
          <w:tab w:val="left" w:pos="6735" w:leader="none"/>
        </w:tabs>
        <w:jc w:val="both"/>
        <w:rPr/>
      </w:pPr>
      <w:r>
        <w:rPr/>
        <w:t>Základ dane po úpravách</w:t>
        <w:tab/>
        <w:t xml:space="preserve">      38 728,46</w:t>
      </w:r>
    </w:p>
    <w:p>
      <w:pPr>
        <w:pStyle w:val="Normal"/>
        <w:tabs>
          <w:tab w:val="clear" w:pos="708"/>
          <w:tab w:val="left" w:pos="360" w:leader="none"/>
          <w:tab w:val="left" w:pos="7155" w:leader="none"/>
        </w:tabs>
        <w:jc w:val="both"/>
        <w:rPr/>
      </w:pPr>
      <w:r>
        <w:rPr/>
        <w:t>Daň 21%                                                                                                         8 132,97</w:t>
      </w:r>
    </w:p>
    <w:p>
      <w:pPr>
        <w:pStyle w:val="Normal"/>
        <w:tabs>
          <w:tab w:val="clear" w:pos="708"/>
          <w:tab w:val="left" w:pos="360" w:leader="none"/>
          <w:tab w:val="left" w:pos="7155" w:leader="none"/>
        </w:tabs>
        <w:jc w:val="both"/>
        <w:rPr/>
      </w:pPr>
      <w:r>
        <w:rPr/>
        <w:t xml:space="preserve">Hospodársky výsledok po zdanení                        </w:t>
      </w:r>
      <w:r>
        <w:rPr>
          <w:b/>
        </w:rPr>
        <w:t xml:space="preserve">                                       29 886,49</w:t>
      </w:r>
      <w:r>
        <w:rPr/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Návrh na rozdelenie zisku za rok 2019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Tvorba rezervného fondu /5% z čistého zisku/                                              1 494,32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Tvorba sociálneho fondu                                                                                6 901,25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Podiel na zisku pre spoločníka                                                                     10 000,00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Podiely na zisku pre zamestnancov                                                                9 100,00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Podiel pre konateľa – riaditeľa                                                                       2 390,92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Spolu:                                                                                                           29 886,49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lang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0:36:00Z</dcterms:created>
  <dc:creator>PC</dc:creator>
  <dc:description/>
  <cp:keywords/>
  <dc:language>en-US</dc:language>
  <cp:lastModifiedBy>meno meno</cp:lastModifiedBy>
  <cp:lastPrinted>2020-02-25T10:18:00Z</cp:lastPrinted>
  <dcterms:modified xsi:type="dcterms:W3CDTF">2020-03-12T10:31:00Z</dcterms:modified>
  <cp:revision>24</cp:revision>
  <dc:subject/>
  <dc:title>Ekonomické výsledky</dc:title>
</cp:coreProperties>
</file>